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/>
      </w:pPr>
      <w:bookmarkStart w:id="0" w:name="page1"/>
      <w:bookmarkEnd w:id="0"/>
      <w:r>
        <w:rPr>
          <w:b/>
          <w:sz w:val="22"/>
        </w:rPr>
        <w:t>Unit 8 – PUBLIC BUILDING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2"/>
        </w:rPr>
      </w:pPr>
      <w:r>
        <w:rPr>
          <w:b/>
          <w:sz w:val="22"/>
        </w:rPr>
        <w:t>VOCABUL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color w:val="548DD4"/>
          <w:sz w:val="27"/>
        </w:rPr>
      </w:pPr>
      <w:r>
        <w:rPr>
          <w:b/>
          <w:color w:val="548DD4"/>
          <w:sz w:val="27"/>
        </w:rPr>
        <w:t>Public Buildings: Kamu Binalar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24460</wp:posOffset>
                </wp:positionV>
                <wp:extent cx="2820670" cy="7393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73940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8.25pt;margin-top:9.8pt;width:222.05pt;height:582.15pt;mso-wrap-style:none;v-text-anchor:middle">
                <v:fill o:detectmouseclick="t" type="solid" color2="#49221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110490</wp:posOffset>
                </wp:positionV>
                <wp:extent cx="0" cy="742251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8.7pt" to="213.85pt,593.1pt" stroked="t" o:allowincell="f" style="position:absolute">
                <v:stroke color="#17365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284861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8pt" to="214.9pt,9.8pt" stroked="t" o:allowincell="f" style="position:absolute">
                <v:stroke color="#17365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10490</wp:posOffset>
                </wp:positionV>
                <wp:extent cx="0" cy="742251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7pt" to="-8.25pt,593.1pt" stroked="t" o:allowincell="f" style="position:absolute">
                <v:stroke color="#17365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518400</wp:posOffset>
                </wp:positionV>
                <wp:extent cx="28486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92pt" to="214.9pt,592pt" stroked="t" o:allowincell="f" style="position:absolute">
                <v:stroke color="#17365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4525</wp:posOffset>
                </wp:positionH>
                <wp:positionV relativeFrom="paragraph">
                  <wp:posOffset>140970</wp:posOffset>
                </wp:positionV>
                <wp:extent cx="2807335" cy="7365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73652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50.75pt;margin-top:11.1pt;width:221pt;height:579.9pt;mso-wrap-style:none;v-text-anchor:middle">
                <v:fill o:detectmouseclick="t" type="solid" color2="#49221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91860</wp:posOffset>
                </wp:positionH>
                <wp:positionV relativeFrom="paragraph">
                  <wp:posOffset>127000</wp:posOffset>
                </wp:positionV>
                <wp:extent cx="0" cy="739394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10pt" to="471.8pt,592.15pt" stroked="t" o:allowincell="f" style="position:absolute">
                <v:stroke color="#17365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9920</wp:posOffset>
                </wp:positionH>
                <wp:positionV relativeFrom="paragraph">
                  <wp:posOffset>140970</wp:posOffset>
                </wp:positionV>
                <wp:extent cx="283591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1.1pt" to="472.85pt,11.1pt" stroked="t" o:allowincell="f" style="position:absolute">
                <v:stroke color="#17365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84525</wp:posOffset>
                </wp:positionH>
                <wp:positionV relativeFrom="paragraph">
                  <wp:posOffset>127000</wp:posOffset>
                </wp:positionV>
                <wp:extent cx="0" cy="73939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0pt" to="250.75pt,592.15pt" stroked="t" o:allowincell="f" style="position:absolute">
                <v:stroke color="#17365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7506335</wp:posOffset>
                </wp:positionV>
                <wp:extent cx="283591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591.05pt" to="472.85pt,591.05pt" stroked="t" o:allowincell="f" style="position:absolute">
                <v:stroke color="#17365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unicipality: Belediy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Governorship: Valili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osque: Cam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chool: Okul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Hospital: Hasta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Chemist’s / Pharmacy: Ecza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olice Station: Polis Merkez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Fire Station: İtfaiy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ost Office: Posta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ank: Bank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ibrary: Kütüphan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tationery: Kırtasiy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akery: Fırın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utcher: Kasap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Grocery: Bakkal (Manav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Greengrocer: Manav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Hairdresser: Kuaför, Berber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Florist: Çiçekç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ewsagent: Gazete Bayi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oy Shop: Oyuncakçı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Shoe Shop: Ayakkabıcı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lothes Shop: Giyim Mağazası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ookshop: Kitapçı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rt Gallery: Sanat galerisi, Sergi salon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usic store: Müzik Mağazası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partment Store: Büyük Mağaz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hopping Centre: Alışveriş Merkezi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ports Centre: Spor Salon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musement Park: Lunapark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6" w:hanging="0"/>
        <w:jc w:val="center"/>
        <w:rPr>
          <w:sz w:val="21"/>
        </w:rPr>
      </w:pPr>
      <w:r>
        <w:rPr>
          <w:sz w:val="21"/>
        </w:rPr>
        <w:t>Cinema: Sinem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6" w:hanging="0"/>
        <w:jc w:val="center"/>
        <w:rPr>
          <w:sz w:val="22"/>
        </w:rPr>
      </w:pPr>
      <w:r>
        <w:rPr>
          <w:sz w:val="22"/>
        </w:rPr>
        <w:t>Theatre: Tiyatr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46" w:hanging="0"/>
        <w:jc w:val="center"/>
        <w:rPr>
          <w:sz w:val="22"/>
        </w:rPr>
      </w:pPr>
      <w:r>
        <w:rPr>
          <w:sz w:val="22"/>
        </w:rPr>
        <w:t>Museum: Müz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ffee Shop: Kafetery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Pet Shop: Evcil Hayvan Dükkânı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tadium: Stadyum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pera House: Opera Binası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ncert Hall: Konser Salon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quarium: Akvaryum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oo: Hayvanat Bahçes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ircus: Sirk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eweller: Kuyumc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etrol Station: Petrol Ofis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irport: Havaalanı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us Station: Otogar, Otobüs Durağı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ravel Agency: Seyahat Acentası</w:t>
      </w:r>
    </w:p>
    <w:p>
      <w:pPr>
        <w:sectPr>
          <w:type w:val="continuous"/>
          <w:pgSz w:w="11906" w:h="16838"/>
          <w:pgMar w:left="1440" w:right="1440" w:gutter="0" w:header="0" w:top="714" w:footer="0" w:bottom="1440"/>
          <w:cols w:num="2" w:equalWidth="false" w:sep="false">
            <w:col w:w="4460" w:space="72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28600</wp:posOffset>
            </wp:positionH>
            <wp:positionV relativeFrom="page">
              <wp:posOffset>457200</wp:posOffset>
            </wp:positionV>
            <wp:extent cx="7143115" cy="92525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ighbourhood: Komşuluk, Çevr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Bottom Floor: Zemin Kat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First Floor: 1. Ka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Second Floor: 2. K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1025</wp:posOffset>
            </wp:positionH>
            <wp:positionV relativeFrom="paragraph">
              <wp:posOffset>-38735</wp:posOffset>
            </wp:positionV>
            <wp:extent cx="1800225" cy="14871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1025</wp:posOffset>
            </wp:positionH>
            <wp:positionV relativeFrom="paragraph">
              <wp:posOffset>-38735</wp:posOffset>
            </wp:positionV>
            <wp:extent cx="1800225" cy="14871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18490</wp:posOffset>
            </wp:positionH>
            <wp:positionV relativeFrom="paragraph">
              <wp:posOffset>150495</wp:posOffset>
            </wp:positionV>
            <wp:extent cx="1851025" cy="25723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18490</wp:posOffset>
            </wp:positionH>
            <wp:positionV relativeFrom="paragraph">
              <wp:posOffset>150495</wp:posOffset>
            </wp:positionV>
            <wp:extent cx="1851025" cy="25723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Third Floor: 3. Ka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Security: Güvenli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Customer: Müşter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Customer Care: Müşteri Hizmetleri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Safe Environment: Güvenli Çev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08195</wp:posOffset>
            </wp:positionH>
            <wp:positionV relativeFrom="paragraph">
              <wp:posOffset>-11430</wp:posOffset>
            </wp:positionV>
            <wp:extent cx="1748790" cy="1224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08195</wp:posOffset>
            </wp:positionH>
            <wp:positionV relativeFrom="paragraph">
              <wp:posOffset>-11430</wp:posOffset>
            </wp:positionV>
            <wp:extent cx="1748790" cy="12242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Special Orders: Özel Siparişle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Ancient Statues: Antik Heykelle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Painting: Resim, Tabl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Rubbish Collection: Çöp Topla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76775</wp:posOffset>
            </wp:positionH>
            <wp:positionV relativeFrom="paragraph">
              <wp:posOffset>-44450</wp:posOffset>
            </wp:positionV>
            <wp:extent cx="1809115" cy="109156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76775</wp:posOffset>
            </wp:positionH>
            <wp:positionV relativeFrom="paragraph">
              <wp:posOffset>-44450</wp:posOffset>
            </wp:positionV>
            <wp:extent cx="1809115" cy="109156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2790</wp:posOffset>
            </wp:positionH>
            <wp:positionV relativeFrom="paragraph">
              <wp:posOffset>-112395</wp:posOffset>
            </wp:positionV>
            <wp:extent cx="1824990" cy="13576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32790</wp:posOffset>
            </wp:positionH>
            <wp:positionV relativeFrom="paragraph">
              <wp:posOffset>-112395</wp:posOffset>
            </wp:positionV>
            <wp:extent cx="1824990" cy="13576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Tax: Vergi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Medicine: İlaç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/>
      </w:pPr>
      <w:r>
        <w:rPr>
          <w:b/>
          <w:sz w:val="22"/>
        </w:rPr>
        <w:t>Haircut: Saç kesi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91075</wp:posOffset>
            </wp:positionH>
            <wp:positionV relativeFrom="paragraph">
              <wp:posOffset>169545</wp:posOffset>
            </wp:positionV>
            <wp:extent cx="1561465" cy="135509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91075</wp:posOffset>
            </wp:positionH>
            <wp:positionV relativeFrom="paragraph">
              <wp:posOffset>169545</wp:posOffset>
            </wp:positionV>
            <wp:extent cx="1561465" cy="135509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b/>
          <w:b/>
          <w:sz w:val="21"/>
        </w:rPr>
      </w:pPr>
      <w:r>
        <w:rPr>
          <w:b/>
          <w:sz w:val="21"/>
        </w:rPr>
        <w:t>Vegetables and Fruits: Sebzeler ve Meyve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90805</wp:posOffset>
            </wp:positionV>
            <wp:extent cx="1653540" cy="109474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90805</wp:posOffset>
            </wp:positionV>
            <wp:extent cx="1653540" cy="109474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Product: Ürün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Fresh Bread: Taze Ekme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A pair of shoes: Bir çift ayakkabı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Stamp: P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66445</wp:posOffset>
            </wp:positionH>
            <wp:positionV relativeFrom="paragraph">
              <wp:posOffset>39370</wp:posOffset>
            </wp:positionV>
            <wp:extent cx="2110105" cy="150177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66445</wp:posOffset>
            </wp:positionH>
            <wp:positionV relativeFrom="paragraph">
              <wp:posOffset>39370</wp:posOffset>
            </wp:positionV>
            <wp:extent cx="2110105" cy="150177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57750</wp:posOffset>
            </wp:positionH>
            <wp:positionV relativeFrom="paragraph">
              <wp:posOffset>-4445</wp:posOffset>
            </wp:positionV>
            <wp:extent cx="1447800" cy="14478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57750</wp:posOffset>
            </wp:positionH>
            <wp:positionV relativeFrom="paragraph">
              <wp:posOffset>-4445</wp:posOffset>
            </wp:positionV>
            <wp:extent cx="1447800" cy="14478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Gold ring: Altın Yüzü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Flower: Çiçe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Doctor prescription: Doktor reçetes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500" w:hanging="0"/>
        <w:rPr>
          <w:b/>
          <w:b/>
          <w:sz w:val="22"/>
        </w:rPr>
      </w:pPr>
      <w:r>
        <w:rPr>
          <w:b/>
          <w:sz w:val="22"/>
        </w:rPr>
        <w:t>Sale: Satma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Size: Beden/ölç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38650</wp:posOffset>
            </wp:positionH>
            <wp:positionV relativeFrom="paragraph">
              <wp:posOffset>43180</wp:posOffset>
            </wp:positionV>
            <wp:extent cx="1752600" cy="11684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38650</wp:posOffset>
            </wp:positionH>
            <wp:positionV relativeFrom="paragraph">
              <wp:posOffset>43180</wp:posOffset>
            </wp:positionV>
            <wp:extent cx="1752600" cy="11684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22605</wp:posOffset>
            </wp:positionH>
            <wp:positionV relativeFrom="paragraph">
              <wp:posOffset>119380</wp:posOffset>
            </wp:positionV>
            <wp:extent cx="1562100" cy="129476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22605</wp:posOffset>
            </wp:positionH>
            <wp:positionV relativeFrom="paragraph">
              <wp:posOffset>119380</wp:posOffset>
            </wp:positionV>
            <wp:extent cx="1562100" cy="129476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Cash: Nakit pa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60" w:hanging="0"/>
        <w:rPr>
          <w:b/>
          <w:b/>
          <w:sz w:val="22"/>
        </w:rPr>
      </w:pPr>
      <w:r>
        <w:rPr>
          <w:b/>
          <w:sz w:val="22"/>
        </w:rPr>
        <w:t>Credit Card: Kredi Kartı</w:t>
      </w:r>
    </w:p>
    <w:sectPr>
      <w:type w:val="nextPage"/>
      <w:pgSz w:w="11906" w:h="16838"/>
      <w:pgMar w:left="1440" w:right="1440" w:gutter="0" w:header="0" w:top="8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